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       25  вересня 2019 року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ru-RU"/>
        </w:rPr>
        <w:tab/>
        <w:tab/>
        <w:t xml:space="preserve">                   </w:t>
      </w:r>
      <w:r>
        <w:rPr>
          <w:sz w:val="28"/>
          <w:szCs w:val="28"/>
        </w:rPr>
        <w:t>№ 2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аспор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19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iдповiдно до статей 42, 59 Закону України “Про місцеве самоврядування в Україні, статті 38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11.08.2016 р. № 220, відповідно до Закону України “Про Державний бюджет України на 2018 рік”, </w:t>
      </w:r>
      <w:r>
        <w:rPr>
          <w:color w:val="000000"/>
          <w:sz w:val="28"/>
          <w:szCs w:val="28"/>
          <w:lang w:eastAsia="ru-RU"/>
        </w:rPr>
        <w:t xml:space="preserve">Правил складання  паспортів бюджетних програм місцевих бюджетів та звітів про їх виконання”, затверджених наказом міністерства фінансів України від 26.08.2014 р. №836 “Про деякі питання запровадження  програмно-цільового методу складання та виконання  місцевих бюджетів” зі змінами, рішення міської  ради 7  скликання  від 16.01.2019 року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№6-50/2019  «Про затвердження  бюджетних програм місцевого значення на 2019 рік”, рішення міської  ради 7  скликання  від 16.01.2019 року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№7-50/2019 «Про міський бюджет м. Ніжина на 2019 рік, рішення Ніжинської  міської  ради 7  скликання  від 29.08.2019 року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№7-59/2019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аспортів  бюджетних програм на 2019 рік виконавчого комітету Ніжинської міської ради за КТПКВК МБ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12100, 0212152, що додають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А.В.Лінн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іку апарата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Н.Є.Єфі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/>
        </w:rPr>
        <w:t>Начальник відділу юридично-кадрового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/>
        </w:rPr>
        <w:t xml:space="preserve">забезпечення апарата виконавчого комітету 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sz w:val="28"/>
          <w:szCs w:val="28"/>
        </w:rPr>
        <w:t>Ніжинської міської ради</w:t>
        <w:tab/>
      </w:r>
      <w:r>
        <w:rPr>
          <w:rFonts w:cs="Tms Rmn;Times New Roman" w:ascii="Tms Rmn;Times New Roman" w:hAnsi="Tms Rmn;Times New Roman"/>
          <w:b/>
          <w:bCs/>
          <w:sz w:val="28"/>
          <w:szCs w:val="28"/>
        </w:rPr>
        <w:tab/>
        <w:tab/>
        <w:tab/>
        <w:tab/>
        <w:tab/>
        <w:t>В.О.Л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5:00Z</dcterms:created>
  <dc:creator>Admin</dc:creator>
  <dc:description/>
  <cp:keywords/>
  <dc:language>en-US</dc:language>
  <cp:lastModifiedBy>VNMR-65-02</cp:lastModifiedBy>
  <cp:lastPrinted>2019-09-25T15:17:00Z</cp:lastPrinted>
  <dcterms:modified xsi:type="dcterms:W3CDTF">2019-09-30T06:25:00Z</dcterms:modified>
  <cp:revision>2</cp:revision>
  <dc:subject/>
  <dc:title> </dc:title>
</cp:coreProperties>
</file>